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Я буду ма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ребёнка – долгожданный и счастливый этап в жизни женщины. Во время беременности будущие мамочки нуждаются в постоянной заботе, так как организм женщины испытывает колоссальные физические и эмоциональные нагрузки, связанных с жизнью «на двоих». Груз ответственности за развитие и судьбу будущего ребенка, гормональная перестройка делает женщину чрезвычайно чувствительной к стрессу. А волноваться будущей маме никак нельзя!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чем беременной ехать в санатор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и на работе постоянно спокойной быть невозможно. К тому же никто не освобождает от повседневных забот, которые теперь требуют больших силовых и временных затрат. А городской воздух насыщен токсичными соединениями, не очень полезными для развития пл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квалифицированными врачами санатория «Загорские дали» разработана программа «Я буду мамой», которая содержит все необходимые обследования и процедуры для полноценного отдыха и укрепления здоровья будущей мамы и малыша. Пребывание в санатории даёт возможность совмещать подготовку к самому важному событию в жизни женщины с пребыванием на курорте под наблюдением медицинского персонал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имущества санатория «Загорские дали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е природно-климатические факторы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овые методы лечения и оздоровления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медицинск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SPA-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ый персонал и безупречный серви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наторий «Загорские дали» - это идеальное место для вынашивания малыш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а «Я буду мамой»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ую и психологическую дородовую подготовку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е и оздоровительные процедуры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ое лечебное пита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ые условия проживания с учётом особого стат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ле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осмотр врача-терапевта в день приезда и круглосуточное наблюдение врачебного и сестринского персонал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 акушера-гинеколога в процессе лечения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диагностика: общий клинический анализ крови, глюкоза крови, общий анализ мочи, общий анализ кала, общий анализ мокрот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методы исследования: электрокардиография (ЭКГ), функция внешнего дыхания (ФВД) при необходимости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по назначению врача – 1 орган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специалистов (кардиолога, психолога, оториноларинголога, врача ЛФК, невролога, физиотерапевта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в бассейне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лечебной гимнастикой для беременных (при отсутствии противопоказаний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ручной - 2 е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ьнеолечение: ванны (хвойно-жемчужные, минеральные), души (циркулярный, веерный, Шарко, восходящий), сухие углекислые ванны, вихревые и контрастные ванн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ая физиотерапия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ное вертикальное вытя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 наличии МРТ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прессур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нзортерапия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ый вакуумный массаж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отерапия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керитопарафинолечение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ьтерапия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матерапия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ерапия (кроме индивидуальной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ионная в/мышечная, в/венная струйная терапия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минеральной вод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енкур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динавская ходьб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в ЛОР кабинет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ое лечение (кроме услуг с использованием дорогостоящих материал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мый эффек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изация кровоснабжения органов малого таза, артериального давления и улучшение выделительной функции почек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напряжения и уменьшение тревож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изация соматического и эмоционального состоя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осложнений беременности и р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казания для ле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беременности от 12-37 недель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плодная беременность до 28 недель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я беременных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е заболевания вне стадии обостр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ые из группы риска по акушерской патолог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мональные наруш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, работающие на предприятиях с вредными условиями труда и проживающие в неблагоприятных экологическ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ивопоказани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в острой стадии и требующие стационарной помощ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alic">
    <w:name w:val="italic"/>
    <w:qFormat/>
    <w:rPr/>
  </w:style>
  <w:style w:type="character" w:styleId="Strong">
    <w:name w:val="strong"/>
    <w:qFormat/>
    <w:rPr/>
  </w:style>
  <w:style w:type="character" w:styleId="Commentslink">
    <w:name w:val="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3:00Z</dcterms:created>
  <dc:creator>Лилия</dc:creator>
  <dc:description/>
  <cp:keywords/>
  <dc:language>en-US</dc:language>
  <cp:lastModifiedBy>Лилия</cp:lastModifiedBy>
  <dcterms:modified xsi:type="dcterms:W3CDTF">2018-06-07T17:53:00Z</dcterms:modified>
  <cp:revision>2</cp:revision>
  <dc:subject/>
  <dc:title/>
</cp:coreProperties>
</file>